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دهان فک و صورت عملی </w:t>
      </w:r>
      <w:r>
        <w:rPr>
          <w:rFonts w:ascii="Andalus" w:hAnsi="Andalus" w:cs="Andalus"/>
          <w:b/>
          <w:b/>
          <w:bCs/>
          <w:lang w:bidi="fa-IR"/>
        </w:rPr>
        <w:t>۵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 دهان فک و صورت 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Andalus" w:hAnsi="Andalus" w:cs="Andalus"/>
          <w:b/>
          <w:b/>
          <w:bCs/>
          <w:lang w:bidi="fa-IR"/>
        </w:rPr>
        <w:t>۳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ساتید گروه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واحد رزیدنت بتوا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 کامل از بیمار بگیرد و معاینه بالینی درستی را انجام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 درمان مناسبی جهت بیمار مشخص ک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واع جراحی‌ها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تیک صورت را انجام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٤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 رینوپلاستی را با تکنیک های مختلف انجام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٥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 بلفاروپلاستی را با روشهای مختلف انجام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راحی بازسازی نسج نرم و سخت صورت را با فلپ های موضعی و گرفت ها انجام دهد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</w:rPr>
              <w:t>٧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راحی فیس لیفت و لیفت پیشانی را انجام دهد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</w:rPr>
              <w:t>٨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راحی لیپوساکشن و رفع غبغب را انجام دهد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فعال و مستمر در بخش جراحی فک و صور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یی و تشویق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فعال و مستمر در بخش جراحی فک و صورت درمان بیمار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جراحی فک و صور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rFonts w:cs="B Lotus"/>
          <w:b/>
          <w:bCs/>
          <w:sz w:val="24"/>
          <w:szCs w:val="26"/>
          <w:lang w:bidi="fa-IR"/>
        </w:rPr>
        <w:t xml:space="preserve">Rosental S. , Land M., Fujimoto J.Contemporary Fixed Prosthodontics 4 </w:t>
      </w:r>
      <w:r>
        <w:rPr>
          <w:rFonts w:cs="B Lotus"/>
          <w:b/>
          <w:bCs/>
          <w:sz w:val="24"/>
          <w:szCs w:val="26"/>
          <w:vertAlign w:val="superscript"/>
          <w:lang w:bidi="fa-IR"/>
        </w:rPr>
        <w:t xml:space="preserve">th </w:t>
      </w:r>
      <w:r>
        <w:rPr>
          <w:b/>
          <w:bCs/>
          <w:sz w:val="24"/>
          <w:szCs w:val="28"/>
        </w:rPr>
        <w:t>ed ,Missouri.Mosby</w:t>
      </w:r>
      <w:r>
        <w:rPr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 xml:space="preserve"> Elsevier,2006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3:00Z</dcterms:created>
  <dc:creator>Administrator</dc:creator>
  <dc:description/>
  <cp:keywords/>
  <dc:language>en-US</dc:language>
  <cp:lastModifiedBy>user</cp:lastModifiedBy>
  <cp:lastPrinted>2010-06-23T15:07:00Z</cp:lastPrinted>
  <dcterms:modified xsi:type="dcterms:W3CDTF">2019-10-21T08:08:00Z</dcterms:modified>
  <cp:revision>71</cp:revision>
  <dc:subject/>
  <dc:title>بسمه تعالی</dc:title>
</cp:coreProperties>
</file>